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32"/>
          <w:szCs w:val="32"/>
        </w:rPr>
        <w:t>Komunikace se strávníkem po internetu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Informace pro strávníky</w:t>
        <w:tab/>
      </w:r>
    </w:p>
    <w:p>
      <w:pPr>
        <w:pStyle w:val="Normal"/>
        <w:jc w:val="both"/>
        <w:rPr>
          <w:u w:val="single"/>
        </w:rPr>
      </w:pPr>
      <w:r>
        <w:rPr/>
        <w:t>Školní jídelna nabízí službu pro strávníky – objednávání stravy přes internet. Tato služba umožňuje strávníkům nebo jejich rodičům objednávání obědů - odhlašování stravy a zjisti zůstatek finančního kont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Pokud máte zájem o tuto službu vyplňte prosím  tuto přihlášku a odevzdejte ve ŠJ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ihláška ke komunikaci se strávníkem po internetu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méno strávníka …............................................     škola/ třída: Lesní mateřská škola Envíček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bydliště  …........................................................      e-mail …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uživatel       …...........................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heslo strávníka   …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ůležitá upozornění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ávník se zavazuje držet dohodnuté heslo v tajnosti, v opačném případě neprodleně změní heslo za  nové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ávník odpovídá za škody způsobené vyzrazením hesl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ávník bere na vědomí, že odhláška nebo přihláška stravy doručená jídelně po uzavěrce</w:t>
        <w:br/>
        <w:t xml:space="preserve"> (do 13.00 hod na následující den) nebude provede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ídelna nenese odpovědnost za nepřijaté zprávy v důsledku výpadku telekomunikační sítě nebo interne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rávník odpovídá za své přihlášky a odhláš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ídelna po uzávěrce vyhodnotí přijaté objednávky a odešle strávníkovi dohodnuté zprávy dle jeho výběru 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* potvrzení objednávky (odhlášky, přihlášky)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/>
        <w:t>* upozornění na nedostatek finančních prostředků na kontě strávníka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rFonts w:eastAsia="Times New Roman"/>
        </w:rPr>
        <w:t xml:space="preserve">                </w:t>
      </w:r>
      <w:r>
        <w:rPr/>
        <w:t>*měsíční přehled stravování, přijaté platby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uhlasím s uvedenými podmínkami      …........................................................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ab/>
        <w:tab/>
        <w:tab/>
        <w:tab/>
        <w:tab/>
        <w:tab/>
        <w:t>podpis zákonného zástupce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V Brně dne …....................     </w:t>
      </w:r>
    </w:p>
    <w:p>
      <w:pPr>
        <w:pStyle w:val="Normal"/>
        <w:rPr/>
      </w:pPr>
      <w:r>
        <w:rPr>
          <w:rFonts w:eastAsia="Times New Roman"/>
          <w:b/>
          <w:bCs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Způsob objednávání : ( tento postup zůstane strávníkovi)</w:t>
      </w:r>
    </w:p>
    <w:p>
      <w:pPr>
        <w:pStyle w:val="Normal"/>
        <w:numPr>
          <w:ilvl w:val="0"/>
          <w:numId w:val="2"/>
        </w:numPr>
        <w:rPr/>
      </w:pPr>
      <w:hyperlink r:id="rId2">
        <w:r>
          <w:rPr>
            <w:rStyle w:val="InternetLink"/>
            <w:color w:val="000000"/>
            <w:sz w:val="26"/>
            <w:szCs w:val="26"/>
          </w:rPr>
          <w:t>www.strava.cz</w:t>
        </w:r>
      </w:hyperlink>
      <w:r>
        <w:rPr>
          <w:sz w:val="26"/>
          <w:szCs w:val="26"/>
        </w:rPr>
        <w:t xml:space="preserve">    nebo  </w:t>
      </w:r>
      <w:hyperlink r:id="rId3">
        <w:r>
          <w:rPr>
            <w:rStyle w:val="InternetLink"/>
            <w:color w:val="000000"/>
            <w:sz w:val="26"/>
            <w:szCs w:val="26"/>
          </w:rPr>
          <w:t>www.skolnijidelna-brno.cz</w:t>
        </w:r>
      </w:hyperlink>
      <w:r>
        <w:rPr>
          <w:sz w:val="26"/>
          <w:szCs w:val="26"/>
        </w:rPr>
        <w:t xml:space="preserve">   objednávání online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bjednávání stravy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řihlášení uživatele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zařízení    0485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uživatel   …...........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heslo strávníka …...........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4) objednávky stravy:</w:t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lze odhlásit     nebo   přihlásit       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5) odeslat – změna je zapsána do systému</w:t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dhlášky a přihlášky zaslané po uzávěrce (13.00 hod) nebudou na příští den přijaté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b w:val="false"/>
        <w:szCs w:val="26"/>
        <w:bCs w:val="false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  <w:b w:val="false"/>
      <w:bCs w:val="false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a.cz/" TargetMode="External"/><Relationship Id="rId3" Type="http://schemas.openxmlformats.org/officeDocument/2006/relationships/hyperlink" Target="http://www.skolnijidelna-brno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55:00Z</dcterms:created>
  <dc:creator>OEM</dc:creator>
  <dc:description/>
  <cp:keywords/>
  <dc:language>en-US</dc:language>
  <cp:lastModifiedBy>koraju00 krysa19941</cp:lastModifiedBy>
  <cp:lastPrinted>2016-05-24T08:50:00Z</cp:lastPrinted>
  <dcterms:modified xsi:type="dcterms:W3CDTF">2020-08-24T13:55:00Z</dcterms:modified>
  <cp:revision>3</cp:revision>
  <dc:subject/>
  <dc:title/>
</cp:coreProperties>
</file>